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16" w:leader="none"/>
        </w:tabs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бщенные сведения о типичных нарушениях, совершаемых субъектами хозяйствования</w:t>
      </w:r>
    </w:p>
    <w:p>
      <w:pPr>
        <w:pStyle w:val="Normal"/>
        <w:widowControl w:val="false"/>
        <w:tabs>
          <w:tab w:val="clear" w:pos="708"/>
          <w:tab w:val="left" w:pos="12616" w:leader="none"/>
        </w:tabs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1-м полугодии 2025 года </w:t>
      </w:r>
    </w:p>
    <w:p>
      <w:pPr>
        <w:pStyle w:val="Normal"/>
        <w:widowControl w:val="false"/>
        <w:tabs>
          <w:tab w:val="clear" w:pos="708"/>
          <w:tab w:val="left" w:pos="12616" w:leader="none"/>
        </w:tabs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З «Костюковичский райЦГЭ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252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 (надзора), виды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наруш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хнических регламентов Таможенного союза, технических регламентов Евразийского экономического союза или общих санитарно-эпидемиологических требований, установленных Президентом Республики Беларусь, специфических санитарно-эпидемиологических требований, установленных Советом Министров Республики Беларусь, санитарных норм и правил, гигиенических нормативов с указанием структурного элемента документа, регламентирующего треб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мышленности по переработке сельскохозяйственной продукции, продовольственного сырья и производству пищевой прод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медицинской помощи не соответствует перечню вложений, установленного Министерством здравоохранения, не обеспечен контроль за сроками годности лекарстве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7    </w:t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мывальной раковине отсутствует антисептик, жидкое мыло, полотенца разового пользования (молочно-товарные фе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 Общие санитарно-эпидемиологических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7</w:t>
            </w:r>
          </w:p>
        </w:tc>
      </w:tr>
      <w:tr>
        <w:trPr>
          <w:trHeight w:val="23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го питания, торговые объекты, рынки при обращении пищевой прод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(предложение к реализации) продукции с истекшим сроком годности, без наличия марк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5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7; статья 17 пункт 12 ТРТС 021/2011 «О безопасности пищевой продукции», утвержденный Решением Комиссии Таможенного союза от 09.12.2011 № 88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(частичное выполнение) программы производственного лабораторного контро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тверждённые постановлением Главного государственного санитарного врача РБ от 22 декабря 2003 г. № 183</w:t>
            </w:r>
          </w:p>
        </w:tc>
      </w:tr>
      <w:tr>
        <w:trPr>
          <w:trHeight w:val="2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мпературного режима и условий хранения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5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7; статья 17 пункт 12 ТРТС 021/2011 «О безопасности пищевой продукции», утвержденный Решением Комиссии Таможенного союза от 09.12.2011 № 880    </w:t>
            </w:r>
          </w:p>
        </w:tc>
      </w:tr>
      <w:tr>
        <w:trPr>
          <w:trHeight w:val="17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удовлетворительное санитарное состояние помещений, торгового и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п.8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7</w:t>
            </w:r>
          </w:p>
        </w:tc>
      </w:tr>
      <w:tr>
        <w:trPr>
          <w:trHeight w:val="1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медицинская справка о состоянии здоровья, не пройдено гигиеническое обу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7</w:t>
            </w:r>
          </w:p>
        </w:tc>
      </w:tr>
      <w:tr>
        <w:trPr>
          <w:trHeight w:val="1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рговых объектах не предоставлялись документы, подтверждающие качество и безопасность това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Санитарные нормы и правила «Требования к производству и реализации отдельных видов продукции для детей», утв. постановлением МЗРБ от 20.12.2012 №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орговые объекты, реализующие непродовольственные тов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варах отсутствовала маркировка, наносимая в соответствии с требованиями технических нормативных а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 ТРТС 007/2011 «О безопасности продукции, предназначенной для детей и подростков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рговых объектах не предоставлялись документы, подтверждающие качество и безопасность това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Санитарные нормы и правила «Требования к производству и реализации отдельных видов продукции для детей», утв. постановлением МЗРБ от 20.12.2012 №200</w:t>
            </w:r>
          </w:p>
        </w:tc>
      </w:tr>
      <w:tr>
        <w:trPr>
          <w:trHeight w:val="1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кты агропромышленного комплекса и объекты промышленности, деятельность которых потенциально опасна для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разовые полотенца, жидкое мыло и антисептик для обработки рук при умывальн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 Общие санитарно-эпидемиологических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7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кты, осуществляющие ремонт и техническое обслуживание транспортных 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словия труда работаю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части материально-технического оснащения пищеблоков У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35 Специфические санитарно-эпидемиологические требования к содержанию и эксплуатации учреждений образования утвержденные постановлением Совета Министров Республики Беларусь от 07.08.2019 № 525</w:t>
            </w:r>
          </w:p>
        </w:tc>
      </w:tr>
      <w:tr>
        <w:trPr>
          <w:trHeight w:val="7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чреждения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 производственный контроль в части заполнения и ведения документации на пищебло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 ст.10 ТР ТС 021/2011 «О безопасности пищевой продукции»</w:t>
            </w:r>
          </w:p>
        </w:tc>
      </w:tr>
      <w:tr>
        <w:trPr>
          <w:trHeight w:val="10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части материально-технического оснащения пищеблоков У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35 Специфические санитарно-эпидемиологические требования к содержанию и эксплуатации учреждений образования утвержденные постановлением Совета Министров Республики Беларусь от 07.08.2019 № 525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анаторно-курортные и оздоровительны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Источники и системы питьевого вод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кты по оказанию бытов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щежития и иные места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Жилые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чреждения социальн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ерритории населенных пунктов и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егающая территория контейнерной площадки для ТБО замусорена бытовыми отход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.5, 5.3, п.22 Правила благоустройства и содержания населённых пунктов, утвержденные Постановлением Совета Министров РБ от 28.21.2012 № 1087</w:t>
            </w:r>
          </w:p>
        </w:tc>
      </w:tr>
      <w:tr>
        <w:trPr>
          <w:trHeight w:val="1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очищен контейнер для ТБ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.10 Санитарные нормы и правила «Санитарно-эпидемиологические требования к содержанию и эксплуатации территорий» утвержденные Постановлением Министерства здравоохранения Республики Беларусь от 02.02.2023 № 22</w:t>
            </w:r>
          </w:p>
        </w:tc>
      </w:tr>
      <w:tr>
        <w:trPr>
          <w:trHeight w:val="9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оведение покоса сорной растительности террито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, п. 5, п.5.4 Правила благоустройства и содержания населённых пунктов, утвержденные Постановлением Совета Министров РБ от 28.21.2012 № 108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анитарно-защитные зоны объектов воздействия на здоровье человека и окружающую сре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словия труда работаю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диационные объек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рганизации здравоохранения, иные организации и индивидуальные предприниматели, которые осуществляют медицинскую, фармацевтическую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используется с дефектами покрыт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8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фические санитарно-эпидемиологические требования к содержанию и эксплуатации организаций здравоохранения и и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и индивидуальных предпринимателей, которые осуществляют медицинскую, фармацевтическую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от 03.03.20 г. № 130</w:t>
            </w:r>
          </w:p>
        </w:tc>
      </w:tr>
      <w:tr>
        <w:trPr>
          <w:trHeight w:val="1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помещений объектов (полы, стены, потолки, окна, входная группа, фасад здания) с дефектами покры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«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. Декретом Президента БР от 23.11.2017 №7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28:00Z</dcterms:created>
  <dc:creator>Admin</dc:creator>
  <dc:description/>
  <cp:keywords/>
  <dc:language>en-US</dc:language>
  <cp:lastModifiedBy>Анна</cp:lastModifiedBy>
  <cp:lastPrinted>2025-07-07T08:12:00Z</cp:lastPrinted>
  <dcterms:modified xsi:type="dcterms:W3CDTF">2025-07-07T05:17:00Z</dcterms:modified>
  <cp:revision>16</cp:revision>
  <dc:subject/>
  <dc:title/>
</cp:coreProperties>
</file>